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  <w:br/>
        <w:t xml:space="preserve">                                                                                                                                                                    к Правилам перевозок грузов</w:t>
        <w:br/>
        <w:t xml:space="preserve">                                                                                                                                                                     автомобильным транспортом</w:t>
      </w:r>
    </w:p>
    <w:p>
      <w:pPr>
        <w:pStyle w:val="Normal"/>
        <w:spacing w:before="240" w:after="240"/>
        <w:jc w:val="center"/>
        <w:rPr/>
      </w:pPr>
      <w:r>
        <w:rPr/>
        <w:t>ТРАНСПОРТНАЯ НАКЛАДНА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4"/>
        <w:gridCol w:w="3544"/>
        <w:gridCol w:w="127"/>
        <w:gridCol w:w="156"/>
        <w:gridCol w:w="426"/>
        <w:gridCol w:w="2409"/>
        <w:gridCol w:w="426"/>
        <w:gridCol w:w="1417"/>
        <w:gridCol w:w="142"/>
      </w:tblGrid>
      <w:tr>
        <w:trPr>
          <w:trHeight w:val="300" w:hRule="atLeast"/>
        </w:trPr>
        <w:tc>
          <w:tcPr>
            <w:tcW w:w="49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Заказ (заявка)</w:t>
            </w:r>
          </w:p>
        </w:tc>
      </w:tr>
      <w:tr>
        <w:trPr>
          <w:trHeight w:val="400" w:hRule="atLeast"/>
        </w:trPr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 №</w:t>
            </w:r>
          </w:p>
        </w:tc>
        <w:tc>
          <w:tcPr>
            <w:tcW w:w="3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Грузоотправитель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Грузополучатель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адрес места жительства, данные о средствах связи – для физического лица,</w:t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адрес места жительства, данные о средствах связи – для физического лица,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адрес места нахождения – для юридического лица)</w:t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адрес места нахождения – для юридического лиц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анные о средствах связи лица, ответственного за перевозку)</w:t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анные о средствах связи лица, ответственного за перевозку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3. Наименование гру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тгрузочное наименование груза</w:t>
        <w:br/>
        <w:t>(для опасных грузов – в соответствии с ДОПОГ, для скоропортящихся грузов – в соответствии с СПС),</w:t>
        <w:br/>
        <w:t>его состояние и другая необходимая информация о грузе)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оличество грузовых мест, маркировка, вид тары и способ упаковки)</w:t>
      </w:r>
    </w:p>
    <w:p>
      <w:pPr>
        <w:pStyle w:val="Normal"/>
        <w:spacing w:before="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масса нетто (брутто) грузовых мест в килограммах, размеры (высота, ширина и длина) в метрах, объем грузовых мест в кубических метрах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в случае перевозки опасного груза – информация по каждому опасному веществу, материалу или изделию в соответствии</w:t>
        <w:br/>
        <w:t>с пунктом 5.4.1 ДОПОГ)</w:t>
      </w:r>
    </w:p>
    <w:p>
      <w:pPr>
        <w:pStyle w:val="Normal"/>
        <w:spacing w:before="120" w:after="0"/>
        <w:jc w:val="center"/>
        <w:rPr/>
      </w:pPr>
      <w:r>
        <w:rPr/>
        <w:t>4. Сопроводительные документы на груз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чень прилагаемых к транспортной накладной документов, предусмотренных ДОПОГ, санитарными, таможенными, карантинными,</w:t>
        <w:br/>
        <w:t>иными правилами в соответствии с законодательством Российской Федерации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чень прилагаемых к грузу сертификатов, паспортов качества, удостоверений, разрешений, инструкций, товарораспорядительных</w:t>
        <w:br/>
        <w:t>и других документов, наличие которых установлено законодательством Российской Федерации)</w:t>
      </w:r>
    </w:p>
    <w:p>
      <w:pPr>
        <w:pStyle w:val="Normal"/>
        <w:spacing w:before="120" w:after="0"/>
        <w:jc w:val="center"/>
        <w:rPr/>
      </w:pPr>
      <w:r>
        <w:rPr/>
        <w:t>5. Указания грузоотправител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араметры транспортного средства, необходимые для перевозки груза (тип, марка, грузоподъемность, вместимость и др.)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ания, необходимые для выполнения фитосанитарных, санитарных, карантинных, таможенных и прочих требований,</w:t>
        <w:br/>
        <w:t>установленных законодательством Российской Федерации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екомендации о предельных сроках и температурном режиме перевозки, сведения о запорно-пломбировочных устройствах</w:t>
        <w:br/>
        <w:t>(в случае их предоставления грузоотправителем)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объявленная стоимость (ценность) груза, запрещение перегрузки груза)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6. Прием груз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погруз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и время подачи транспортного средства под погруз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ктические дата и время прибы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ктическое состояние груза, тары, упаковки, маркировки</w:t>
        <w:br/>
        <w:t>и опломбир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масса груза, количество грузовых ме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дпись и оттиск печати грузоотправителя (при наличии)</w:t>
        <w:br/>
        <w:t>подпись водителя, принявшего груз)</w:t>
      </w:r>
    </w:p>
    <w:p>
      <w:pPr>
        <w:pStyle w:val="Normal"/>
        <w:jc w:val="center"/>
        <w:rPr/>
      </w:pPr>
      <w:r>
        <w:rPr/>
        <w:t>7. Сдача груз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выгруз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и время подачи транспортного средства под выгруз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ктические дата и время прибы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ктическое состояние груза, тары, упаковки, маркировки</w:t>
        <w:br/>
        <w:t>и опломбир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масса груза, количество грузовых ме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дпись и оттиск печати грузополучателя (при наличии)</w:t>
        <w:br/>
        <w:t>подпись водителя, сдавшего груз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850" w:gutter="0" w:header="0" w:top="850" w:footer="0" w:bottom="567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8. Условия перевоз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сроки, по истечении которых грузоотправитель и грузополучатель вправе считать груз утраченным, форма уведомления</w:t>
        <w:br/>
        <w:t>о проведении экспертизы для определения размера фактических недостачи, повреждения (порчи) груза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змер платы и предельный срок хранения груза в терминале перевозчика, сроки погрузки (выгрузки) грузов,</w:t>
        <w:br/>
        <w:t>порядок предоставления и установки приспособлений, необходимых для погрузки, выгрузки и перевозки груза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масса груза и способ ее определения, сведения об опломбировании крытых транспортных средств и контейнеров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рядок выполнения погрузо-разгрузочных работ, работ по промывке и дезинфекции транспортных средств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змер штрафа за невывоз груза по вине перевозчика, несвоевременное предоставление транспортного средства, контейнера,</w:t>
        <w:br/>
        <w:t>просрочку доставки груза, порядок исчисления срока просрочки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змер штрафа за непредъявление для перевозки груза, за задержку (простой) транспортных средств, поданных под погрузку,</w:t>
        <w:br/>
        <w:t>выгрузку, за простой специализированных транспортных средств, за задержку (простой) контейнеров)</w:t>
      </w:r>
    </w:p>
    <w:p>
      <w:pPr>
        <w:pStyle w:val="Normal"/>
        <w:spacing w:before="120" w:after="0"/>
        <w:jc w:val="center"/>
        <w:rPr/>
      </w:pPr>
      <w:r>
        <w:rPr/>
        <w:t>9. Информация о принятии заказа (заявки) к исполнению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дата принятия заказа (заявки) к исполнению – фамилия, имя, отчество, должность лица, принявшего заказ (заявку)</w:t>
        <w:br/>
        <w:t>к исполнению, оттиск печати (при наличии),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850" w:gutter="0" w:header="0" w:top="850" w:footer="0" w:bottom="56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приложения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</w:t>
      </w:r>
    </w:p>
    <w:p>
      <w:pPr>
        <w:pStyle w:val="Normal"/>
        <w:spacing w:before="360" w:after="0"/>
        <w:jc w:val="center"/>
        <w:rPr/>
      </w:pPr>
      <w:r>
        <w:rPr/>
        <w:t>10. Перевозчик</w:t>
      </w:r>
    </w:p>
    <w:p>
      <w:pPr>
        <w:sectPr>
          <w:type w:val="nextPage"/>
          <w:pgSz w:w="11906" w:h="16838"/>
          <w:pgMar w:left="85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адрес места жительства –</w:t>
        <w:br/>
        <w:t>для юридического лиц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 адрес места нахождения – для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лица, ответственного за перевозку,</w:t>
        <w:br/>
        <w:t>данные о средствах связ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данные о средствах связи</w:t>
        <w:br/>
        <w:t>(при их наличии) водителя (водителей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путевом листе (листах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0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t>11. Транспортное средство</w:t>
      </w:r>
    </w:p>
    <w:p>
      <w:pPr>
        <w:sectPr>
          <w:type w:val="continuous"/>
          <w:pgSz w:w="11906" w:h="16838"/>
          <w:pgMar w:left="851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оличество, тип, марка, грузоподъемность в тоннах, вместимость в кубических метра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егистрационные номе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0" w:top="851" w:footer="0" w:bottom="567"/>
          <w:cols w:num="2" w:equalWidth="false" w:sep="true">
            <w:col w:w="6237" w:space="284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t>12. Оговорки и замечания перевозчика</w:t>
      </w:r>
    </w:p>
    <w:p>
      <w:pPr>
        <w:sectPr>
          <w:type w:val="continuous"/>
          <w:pgSz w:w="11906" w:h="16838"/>
          <w:pgMar w:left="851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ктическое состояние груза, тары, упаковки, маркировки</w:t>
        <w:br/>
        <w:t>и опломбирования при приеме гру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изменение условий перевозки при движен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ктическое состояние груза, тары, упаковки, маркировки</w:t>
        <w:br/>
        <w:t>и опломбирования при сдаче гру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изменение условий перевозки при выгрузк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1134" w:gutter="0" w:header="0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t>13. Прочие услов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 и срок действия специального разрешения, установленный маршрут перевозки опасного,</w:t>
        <w:br/>
        <w:t>тяжеловесного или крупногабаритного груза и д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ежим труда и отдыха водителя в пути следования, сведения о коммерческих и иных актах)</w:t>
      </w:r>
    </w:p>
    <w:p>
      <w:pPr>
        <w:pStyle w:val="Normal"/>
        <w:spacing w:before="120" w:after="0"/>
        <w:jc w:val="center"/>
        <w:rPr/>
      </w:pPr>
      <w:r>
        <w:rPr/>
        <w:t>14. Переадресовка</w:t>
      </w:r>
    </w:p>
    <w:p>
      <w:pPr>
        <w:sectPr>
          <w:type w:val="continuous"/>
          <w:pgSz w:w="11906" w:h="16838"/>
          <w:pgMar w:left="851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, форма переадресовки (устно или письменно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лице, от которого получено указание</w:t>
        <w:br/>
        <w:t>на переадресовку (наименование, фамилия, имя, отчество и др.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адрес нового пункта выгрузки, дата и время подачи</w:t>
        <w:br/>
        <w:t>транспортного средства под выгруз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ри изменении получателя груза – новое наименование грузополучателя и место его нахо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0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0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t>15. Стоимость услуг перевозчика и порядок расчета провозной платы</w:t>
      </w:r>
    </w:p>
    <w:p>
      <w:pPr>
        <w:sectPr>
          <w:type w:val="continuous"/>
          <w:pgSz w:w="11906" w:h="16838"/>
          <w:pgMar w:left="851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тоимость услуги в рубля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рядок (механизм) расчета (исчислений) пла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змер провозной платы (заполняется после</w:t>
        <w:br/>
        <w:t>окончания перевозки) в рублях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ходы перевозчика и предъявляемые грузоотправителю платежи</w:t>
        <w:br/>
        <w:t>за проезд по платным автомобильным дорога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ри перевозке опасных, тяжеловесных и крупногабаритных грузов,</w:t>
        <w:br/>
        <w:t>уплаты таможенных пошлин и сбор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выполнение погрузо-разгрузочных работ, работ по промывке и дезинфекции транспортных средств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0" w:top="851" w:footer="0" w:bottom="567"/>
          <w:cols w:num="2" w:equalWidth="false" w:sep="true">
            <w:col w:w="3969" w:space="284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16. Дата составления, подписи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4820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зоотправитель, оттиск печати (при наличии), дата,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возчик, оттиск печати (при наличии), дата, подпись)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17. Отметки грузоотправителей, грузополучателей и перевозчиков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6"/>
        <w:gridCol w:w="2552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бстоятельств, послуживших основанием для отме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и размер штра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, дат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1134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7:00Z</dcterms:created>
  <dc:creator>КонсультантПлюс</dc:creator>
  <dc:description/>
  <cp:keywords/>
  <dc:language>en-US</dc:language>
  <cp:lastModifiedBy>User</cp:lastModifiedBy>
  <cp:lastPrinted>2019-02-14T12:50:00Z</cp:lastPrinted>
  <dcterms:modified xsi:type="dcterms:W3CDTF">2019-03-14T17:47:00Z</dcterms:modified>
  <cp:revision>10</cp:revision>
  <dc:subject/>
  <dc:title/>
</cp:coreProperties>
</file>